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m: DIE WELLE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Nach dem Film: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 Was passiert in dem Experiment? Was müssen die Schüler tun? Wie entwickelt sich das Experimen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. Die Person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) Welche der folgenden Beschreibungen passen zu welchen Person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der "Wellenführer"       Opportunist             sucht Status        scheu        selbstbewus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guter Sportler        braucht die Gemeinschaft        ist oft allein       ist belieb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rettet seine Liebe      mutig         distanziert sich       rebelliert gegen die "Welle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ist eifersüchtig        wird "Bodyguard"          manipuliert              ist engagi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ist nicht konform                  hat keinen Freund         ist Außenseit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ainer Wenger: 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arco: 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aro: 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im: 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Lisa: 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ndere Schüler? 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) Natürlich kann man nicht sagen, dass Rainer Wenger (der Lehrer) der Schulklasse im Film ein "Hitler" war. Aber er war eine "charismatische Persönlichkeit". Was ist damit gemein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c) Im Film sehen wir, wie wichtig es ist, zu einer Gruppe zu gehören. Für einen Schüler, Tim, war das Experiment besonders wichtig. Warum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3. Warum waren die (meisten) Schüler in dem Welle-Experiment so begeistert (enthusiastic)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4. Was meint ihr zu der folgenden Aussage (statement)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"Das Experiment funktioniert, weil die meisten von uns einsam sind. Weil sie keine Familie haben, keine Gemeinschaft, kein Zugehörigkeitsgefühl zu einer Gruppe. Es funktioniert heute immer noch, an jeder Schule..."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5. Es wird oft gesagt, dass Jugendliche heutzutage keine Ideale mehr haben, nichts mehr, wogegen sie rebellieren können. Kein gemeinsames Ziel. Stimmt das eurer Meinung nach? Wenn ja, warum ist das so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6. Was meint ihr zu den folgenden Liedtexten? Was ist für euch ein(e) gute(r) Lehrer(in)? </w:t>
      </w:r>
      <w:r>
        <w:rPr/>
        <w:t>Eine gute Schu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u w:val="single"/>
        </w:rPr>
      </w:pPr>
      <w:r>
        <w:rPr>
          <w:u w:val="single"/>
        </w:rPr>
        <w:t>Rock'n Roll High School (The Ramon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ell, I don't care about his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Rock rock rock'n roll high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'cause that's not where I wanna 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I hate the teachers and the prin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Don't wanna be taught to be no f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Fun fun rock'n roll high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Fun, fun oh ba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Another Brick in the Wall (Pink Floy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e don't need no e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e don't need no thought contr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 dark sarcasm in the classro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achers leave them kids al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ey! Teachers! Leave them kids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opyright © Maggie Höffgen, 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32:00Z</dcterms:created>
  <dc:creator>Maggie Hoffgen</dc:creator>
  <dc:description/>
  <dc:language>en-US</dc:language>
  <cp:lastModifiedBy>Hobbit</cp:lastModifiedBy>
  <dcterms:modified xsi:type="dcterms:W3CDTF">2009-06-29T18:50:00Z</dcterms:modified>
  <cp:revision>4</cp:revision>
  <dc:subject/>
  <dc:title>AS Study Day at Cornerhouse, 28 February, 2009</dc:title>
</cp:coreProperties>
</file>